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YBCOM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C PROGRAMMING –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Q1. Write C program for the following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) To read 5 values from the keyboard and print the sum of these values.</w:t>
      </w:r>
    </w:p>
    <w:p>
      <w:pPr>
        <w:pStyle w:val="Normal"/>
        <w:spacing w:lineRule="auto" w:line="360"/>
        <w:rPr/>
      </w:pPr>
      <w:r>
        <w:rPr/>
        <w:t xml:space="preserve">3) To calculate and print the sum of the following series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>S=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3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5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7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… + 31</w:t>
      </w:r>
      <w:r>
        <w:rPr>
          <w:b/>
          <w:bCs/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) To calculate the table of 23 and print i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Q2. Give the output of the following program.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88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) main(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{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int i=1,s=0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while (i&lt;=5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{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s=s+i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printf(“\n the number is %d”,i)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i++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}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printf(“\n the sum of the above numbers=%d”,s)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return 0;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}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) main(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{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int i=1,s=0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d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{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s=s+i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printf(“\n the number is %d”,i)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i++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}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while(i&lt;5)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rintf(“\n the sum of the above numbers= %d”,s)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return 0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}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) main(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{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nt i,j=10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for(i=1;i&lt;5;i++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{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rintf(“\n%d”,i*j)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}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return 0;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}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) main(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{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nt i=10,s=0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while(i&gt;=5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{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rintf(“\nthe number is %d”,i)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s=s+i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i--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}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rintf(“\n sum is= %d”,s)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return 0;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}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Q3. Write a C program for the following.</w:t>
      </w:r>
    </w:p>
    <w:p>
      <w:pPr>
        <w:pStyle w:val="Normal"/>
        <w:tabs>
          <w:tab w:val="clear" w:pos="720"/>
          <w:tab w:val="left" w:pos="3045" w:leader="none"/>
          <w:tab w:val="left" w:pos="5910" w:leader="none"/>
        </w:tabs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o input your monthly income (i) and monthly expenses (e) and display them with proper labels </w:t>
        <w:tab/>
        <w:tab/>
        <w:t xml:space="preserve">Eg. Monthly income is …….. and monthly expenses is……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 input age and roll no of a student and print them in two lines with proper message.</w:t>
      </w:r>
    </w:p>
    <w:p>
      <w:pPr>
        <w:pStyle w:val="Normal"/>
        <w:spacing w:lineRule="auto" w:line="480"/>
        <w:ind w:left="1080" w:firstLine="360"/>
        <w:rPr/>
      </w:pPr>
      <w:r>
        <w:rPr/>
        <w:t xml:space="preserve">Eg. Roll No. is  …….. </w:t>
      </w:r>
    </w:p>
    <w:p>
      <w:pPr>
        <w:pStyle w:val="Normal"/>
        <w:spacing w:lineRule="auto" w:line="480"/>
        <w:ind w:left="1080" w:firstLine="360"/>
        <w:rPr/>
      </w:pPr>
      <w:r>
        <w:rPr/>
        <w:t>Age is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 input the name, address and phone no. with prompt and display them in 3 lines with suitable message.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Eg. Student’s Name is …….. </w:t>
      </w:r>
    </w:p>
    <w:p>
      <w:pPr>
        <w:pStyle w:val="Normal"/>
        <w:spacing w:lineRule="auto" w:line="480"/>
        <w:ind w:left="720" w:firstLine="720"/>
        <w:rPr/>
      </w:pPr>
      <w:r>
        <w:rPr/>
        <w:t>Address :- ………….</w:t>
      </w:r>
    </w:p>
    <w:p>
      <w:pPr>
        <w:pStyle w:val="Normal"/>
        <w:spacing w:lineRule="auto" w:line="480"/>
        <w:ind w:left="720" w:firstLine="720"/>
        <w:rPr/>
      </w:pPr>
      <w:r>
        <w:rPr/>
        <w:t>Phone :- 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 input your friends name and his/her birth date. Print the date items in two rows with suitable heading.</w:t>
      </w:r>
    </w:p>
    <w:p>
      <w:pPr>
        <w:pStyle w:val="Normal"/>
        <w:spacing w:lineRule="auto" w:line="480"/>
        <w:ind w:left="1440" w:hanging="0"/>
        <w:rPr/>
      </w:pPr>
      <w:r>
        <w:rPr/>
        <w:t>My Friend’s name is ……..and he or she born on  …………</w:t>
      </w:r>
    </w:p>
    <w:p>
      <w:pPr>
        <w:pStyle w:val="Normal"/>
        <w:spacing w:lineRule="auto" w:line="480"/>
        <w:rPr/>
      </w:pPr>
      <w:r>
        <w:rPr/>
        <w:t xml:space="preserve">5) To input the game name and number of years you have played it. Print message “I played ____ game for ____    years because I like it.”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1152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45:00Z</dcterms:created>
  <dc:creator>comp22</dc:creator>
  <dc:description/>
  <cp:keywords/>
  <dc:language>en-US</dc:language>
  <cp:lastModifiedBy>cabinpc2</cp:lastModifiedBy>
  <cp:lastPrinted>2012-01-10T14:44:00Z</cp:lastPrinted>
  <dcterms:modified xsi:type="dcterms:W3CDTF">2012-12-04T06:02:00Z</dcterms:modified>
  <cp:revision>20</cp:revision>
  <dc:subject/>
  <dc:title>“C”   PRACTICAL – 2</dc:title>
</cp:coreProperties>
</file>